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2626"/>
      </w:tblGrid>
      <w:tr>
        <w:trPr/>
        <w:tc>
          <w:tcPr>
            <w:tcW w:w="67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ожение № 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положению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ФОР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Заявка на участ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3"/>
          <w:szCs w:val="23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ациональном отборе  во Всероссийский юношеский симфонический оркестр 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 ________________________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я ____________________________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ство ________________________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___________________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полных лет на момент подачи заявки ___________________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учебного заведения (полное) ____________________________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ФИО и должность педагога  ______________________________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е достижения (кратко) _________________________________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ФИО сопровождающего/родителя, без сокращений 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мент 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ограмма (из программных требований, обязательно)</w:t>
      </w: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грамма (дополнительная, не из перечня требований, по желанию) </w:t>
      </w: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лайн прослушивание/оффлайн прослушивание (выбрать формат)  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тельный город прослушивания (при офлайн прослушивании)  _____________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ин </w:t>
      </w:r>
      <w:r>
        <w:rPr>
          <w:color w:val="000000"/>
          <w:sz w:val="24"/>
          <w:szCs w:val="24"/>
          <w:lang w:val="en-US"/>
        </w:rPr>
        <w:t>SKYPE</w:t>
      </w:r>
      <w:r>
        <w:rPr>
          <w:color w:val="000000"/>
          <w:sz w:val="24"/>
          <w:szCs w:val="24"/>
        </w:rPr>
        <w:t xml:space="preserve"> (при онлайн прослушивании)  ________________________________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личный 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й телефон ______________________________________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ая почта 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тография (не менее 700 кб)___________________________________ </w:t>
      </w:r>
    </w:p>
    <w:p>
      <w:pPr>
        <w:pStyle w:val="Style15"/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04:00Z</dcterms:created>
  <dc:creator>Professional</dc:creator>
  <dc:description/>
  <cp:keywords/>
  <dc:language>en-US</dc:language>
  <cp:lastModifiedBy>Professional</cp:lastModifiedBy>
  <dcterms:modified xsi:type="dcterms:W3CDTF">2024-04-12T10:05:00Z</dcterms:modified>
  <cp:revision>1</cp:revision>
  <dc:subject/>
  <dc:title/>
</cp:coreProperties>
</file>